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Võntkül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LAANENIGUL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25382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ebla-Kullama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011205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77601:001:208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9 Ääsmäe-Haapsalu-Rohukü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19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0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b5c4b2e-fd84-47fb-9ac9-e965ebbe6a4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77601:001:064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9 Ääsmäe-Haapsalu-Rohukü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73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 139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0f2b31d1-32eb-44d0-ab32-5515f5979a7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123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-Risti - Riguldi - Võntkü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77601:001:263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1230 Harju-Risti - Riguldi - Võntkü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528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 139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18f7b33-2fcd-4e82-8730-85ca152eaf7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1b5c4b2e-fd84-47fb-9ac9-e965ebbe6a4c" TargetMode="External"/><Relationship Id="rId5" Type="http://schemas.openxmlformats.org/officeDocument/2006/relationships/hyperlink" Target="https://pari.kataster.ee/magic-link/0f2b31d1-32eb-44d0-ab32-5515f5979a73" TargetMode="External"/><Relationship Id="rId6" Type="http://schemas.openxmlformats.org/officeDocument/2006/relationships/hyperlink" Target="https://pari.kataster.ee/magic-link/f18f7b33-2fcd-4e82-8730-85ca152eaf7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2-29T13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